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7.2022 по 31.12.202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«ТГК-1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6.12.2021 № 17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2.01.2022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«Территориальная генерирующая компания N 1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я ГК РК ЦиТ от 16.12.2021 № 170, от 16.12.2021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3.3684-21, утвержденные постановлением Федеральной службы по надзору в сфере защиты прав потребителей и благополучия человека, Главного государственного санитарного врача РФ 28.01.2021 № 3 (ред. 14.02.2022)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70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16.12.2021               № 1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19.12.2019 № 224 (ред. 16.12.2021 № 1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(ред. 16.12.2021 № 1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19.12.2019 № 224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0.12.202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 19.12.2019 № 22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К РК ЦиТ от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№ 224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16.12.2021 № 16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Карельский экологический оператор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Размер платы за природный газ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кому обслуживанию внутридомового газового оборуд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2.12.2021 № 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0,0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; с печным отоплением;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2.12.2021 № 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при отсутствии центрального горячего водоснабж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2.12.2021 № 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очным газовым 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2.12.2021 № 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родного газа, используемого для отоплени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ых помещений от газовых приборов, не оборудованных газовыми счетчик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2.12.2021 № 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15.12.2006  № 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6,0 куб. м на 1 кв. метр  в месяц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97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без доставки до потребите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92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7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8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30.11.2021 № 1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0.12.2021 № 1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10.12.2021 № 1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Пользователь</dc:creator>
  <dc:description/>
  <cp:keywords/>
  <dc:language>en-US</dc:language>
  <cp:lastModifiedBy> § ª®¢ </cp:lastModifiedBy>
  <cp:lastPrinted>2021-01-20T15:28:00Z</cp:lastPrinted>
  <dcterms:modified xsi:type="dcterms:W3CDTF">2022-06-23T09:29:00Z</dcterms:modified>
  <cp:revision>166</cp:revision>
  <dc:subject/>
  <dc:title/>
</cp:coreProperties>
</file>